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42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83-8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626/15/РБ от 02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17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626/15/РБ от 02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4225151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2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